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86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ponsor: </w:t>
      </w:r>
      <w:r>
        <w:rPr>
          <w:sz w:val="22"/>
        </w:rPr>
        <w:t>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August 14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RC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August 17,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Appropriation; CIP Amend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is ordinance appropriates $291,094.56 from the Recreation Lands &amp; Parks Acquisitions and Maintenance Trust Fund account to provide funding in the amount of $91,094.56 to complete construction of the Goodbys Creek Boat Ramp, and funding in the amount of $200,000 to continue construction of the S-Line Urban Greenway, as initiated by B.T. 07-166.  The ordinance provides that the funds carryover to Fiscal Year 2007-2008.  The ordinance amends the 2006-2011 Five-Year Capital Improvement Program for the: Goodbys Creek Boat Ramp” and “S-Line Urban Greenway” projects.  The bill provides for the Department of Parks, Recreation, Entertainment and Conservation oversee the projects to completio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 </w:t>
      </w:r>
      <w:r>
        <w:rPr>
          <w:sz w:val="22"/>
        </w:rPr>
        <w:t>Goodbys Creek Boat Ramp is located on San Jose Boulevard (at Baymeadows Road) in Council District 5 &amp; 6.  A portion of the funding for the ramp’s construction came from the Florida Inland Navigation District grants (F.I.N.D).  The S-Line Urban Greenway was formerly railroad tracks that have been converted into an urban trails system for recreational use and amenities.  The trail winds through Council Districts 7, 8 &amp; 9.  The trail meanders from Beaver Street, across Myrtle Ave, passes by Oaks at Durkeville, past 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reet, under I-95, picks up north of the 2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. Expwy, continues past Evergreen Cemetery and ends behind Norwood Plaza at the CSX railroad yar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Parks, Recreation, Entertainment &amp; Conservation Depart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The ordinance appropriates $291,094.5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1803931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8:56:00Z</dcterms:created>
  <dc:creator>REWelsh</dc:creator>
  <dc:description/>
  <cp:keywords/>
  <dc:language>en-US</dc:language>
  <cp:lastModifiedBy>user</cp:lastModifiedBy>
  <cp:lastPrinted>2007-08-15T15:10:00Z</cp:lastPrinted>
  <dcterms:modified xsi:type="dcterms:W3CDTF">2007-08-15T19:16:00Z</dcterms:modified>
  <cp:revision>3</cp:revision>
  <dc:subject/>
  <dc:title>Bill Type and Number: Resolution </dc:title>
</cp:coreProperties>
</file>